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TRASFORMAZIONE E SUBLIMAZIONE DELLE ENERGIE COMBATTIVE - II</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lla precedente lezione del nostro corso abbiano parlato degli istinti e delle tendenze combattive, e abbiamo cercato di mostrare la funzione che essi hanno nel grande processo evolutivo dell’azione umana e l’atteggiamento che dobbiamo prendere a loro riguard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biamo detto che mentre la fase dalla separatività e dell’antagonismo ha avuto, e in parte ha ancora, la sua necessaria e benefica funzione, a mano a mano che le Anime riascendono verso la via luminosa che le ricondurrà individuate e autocoscienti alla gloriosa e benefica unione con il supremo e con tutte le sue creature, gli elementi separativi e combattivi dovranno sempre più cedere il posto al divino principio unitario dell’am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biamo poi riconosciuto che tale risultato non si può ottenere con una violenta soppressione delle energie vitali combattive, bensì con il sapiente dominio, con la loro purificazione e con il loro impiego a scopi superiori: insomma con la loro sublim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fine abbiamo portato vari esempi pratici di tale utilizzazione delle energie combattive a scopi benefici di carattere soc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ggi continueremo a svolgere questo tema, che ha così grande e diretta importanza pratica, esponendo anzitutto in modo più preciso e concreto i metodi con i quali si può compiere questa sublimazione in campo spirituale e religio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prima fase necessaria del processo di sublimazione è - come abbiamo dianzi accennato - il dominio sapiente, e tale dominio si può acquistare, purché si voglia compiere il particolare e adatto lavoro interiore di cui esso è frutto e prem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opportuno cominciare con la considerazione generale dell’enorme somma di mali e di dolori di cui è causa nell’umanità intera l’eccessivo prevalere attuale dell’odio, della violenza, dell’aggressività e dello spirito di sopraffazione e di competizione. Le folli distruzioni, le infinite sofferenze prodotte dalla recente guerra mondiale, e i dolorosi strascichi di violenza che tuttora travagliano la nostra vita sociale, offrono purtroppo esuberante materia a simili consider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questa fosca visione dobbiamo contrapporre la radiosa immagine dei benefici della cooperazione armonica, della solidarietà e della comun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Già nel mondo fisico-materiale - che per la sua natura è il più separativo - si può scorgere quanto siano utili, anzi veramente necessari, una giusta ripartizione dei beni materiali e delle mutue prestazioni, e il riconoscimento degli equi diritti altrui, e quindi un conveniente raffrenamento degli intinti combattivi, delle tendenze a sopraffare e a dominare gli altr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e poi dalla sfera dalla vita fisica passiamo a quella della vita psichica morale e spirituale, che è la vera vita dell’uomo, troviamo come la solidarietà che collega nel bene e nel male gli uomini sia intima e completa: ogni nuova verità scoperta da mente umana è infatti un beneficio e una conquista per l’Umanità intera; ogni atto di carità, ogni slancio d’amore si ripercuote con mille misteriose ma pur reali risonanze, in tutte le altre anime; mentre a sua volta ogni atto e ogni pensiero malvagio è una forza distruttiva, un veleno che tende a diffondersi in tutto l’organismo collettivo del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Ricordiamo la grande legge che l’ostilità suscita l’ostilità, che l’odio risveglia e richiama odio, e che tali legami malefici avvincono gli esseri gli uni agli altri in modo inverso ma altrettanto tenace dei legami dell’amore. Questo aspetto della legge del karma vale a farci comprendere molte cose, molte tristi cose che osserviamo nella vita che si svolge intorno o noi. Esso ci spiega ad esempio perché si ritrovino nella stessa famiglia, e siano stranamente spinti ad unirsi, esseri fra loro disarmonici e ostili, che sembrano stare insieme solo per tormentarsi a vicenda. Essi sono appunto avvinti dalla stessa catena del reciproco antagonismo, e tale catena non si può rompere finché essi non avranno imparato la grande lezione espressa mirabilmente nel </w:t>
      </w:r>
      <w:r>
        <w:rPr>
          <w:rFonts w:cs="Times New Roman" w:ascii="Garamond" w:hAnsi="Garamond"/>
          <w:i/>
          <w:sz w:val="28"/>
          <w:szCs w:val="26"/>
        </w:rPr>
        <w:t>Dhammapad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eastAsia="Garamond" w:cs="Garamond" w:ascii="Garamond" w:hAnsi="Garamond"/>
          <w:sz w:val="26"/>
          <w:szCs w:val="26"/>
        </w:rPr>
        <w:t xml:space="preserve"> </w:t>
      </w:r>
      <w:r>
        <w:rPr>
          <w:rFonts w:cs="Times New Roman" w:ascii="Garamond" w:hAnsi="Garamond"/>
          <w:sz w:val="26"/>
          <w:szCs w:val="26"/>
        </w:rPr>
        <w:t>non con la malignità si vince la malignità, ma con la benignità; questa è la legge eter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obbiamo poi venire a considerare un altro aspetto dello spirito combattivo, che per la sua natura sottile e insidiosa, per la sua enorme diffusione e per i suoi effetti malefici merita speciale attenzione. Si tratta del </w:t>
      </w:r>
      <w:r>
        <w:rPr>
          <w:rFonts w:cs="Times New Roman" w:ascii="Garamond" w:hAnsi="Garamond"/>
          <w:sz w:val="26"/>
          <w:szCs w:val="26"/>
          <w:u w:val="single"/>
        </w:rPr>
        <w:t>criticismo</w:t>
      </w:r>
      <w:r>
        <w:rPr>
          <w:rFonts w:cs="Times New Roman" w:ascii="Garamond" w:hAnsi="Garamond"/>
          <w:sz w:val="26"/>
          <w:szCs w:val="26"/>
        </w:rPr>
        <w:t>, della tendenza, direi quasi della mania generale di biasimare, di svalutare i nostri simi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erchiamo anzitutto di comprendere perché sia così diffusa e così forte, perché tante persone, pur dotate sotto altri aspetti di buone qualità morali, si dedichino con ardore, quasi con entusiasmo a criticare gli altri, e provino nel farlo una vera voluttà, che traspare in tutto il loro essere, dall’inflessione della voce all’animazione dei gesti e allo scintillio degli occh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a breve analisi psicologica ci renderà facilmente ragione di questo fenome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fatti possiamo osservare che molti istinti e tendenze fondamentali dell’uomo trovano nel criticismo un grande appaga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primo luogo il criticismo soddisfa il nostro istinto di autoaffermazione. Il riscontrare le deficienze e lo debolezze altrui ci dà un piacevole senso di superiorità, solletica gradevolmente la nostra vanità e la nostra presun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secondo luogo offre uno sfogo alle nostre energie combattive, che, mentre ci dà tutte le soddisfazioni di una facile vittoria senza esporci a nessun pericolo (poiché il nemico è assente!), ci sembra anche innocuo, anzi spesso doveroso, e sfugge così a ogni freno e censura interiore, ingannando la nostra coscienza mor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 aggiunga poi che per molte persone che devono subire senza reagire il dominio altrui, e che devono subire nelle vita situazioni e condizioni a loro ingrate, ma contro le quali non si possono ribellare, il criticismo costituisce l’unico modo nel quale possono dare libero sfogo alla loro ostilità e ai loro sentimenti repressi, l’unica valvola di sicurezza per diminuire la loro tensione interiore. Questo fatto vale anche a spiegare perché il criticismo si trovi ancora più sviluppato nel sesso femminile che in quello maschile (la constatazione non è mia!). L’uomo infatti ha altri e peggiori modi per esplicare le sue tendenze combattive, e ne suole fare largo u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fine - curioso a dirsi - il criticismo appaga - anche se solo in modo parziale e imperfetto - la stessa tendenza alla comunione con altri! Questo apparente paradosso non ci deve sorprendere troppo: la vita infatti ci mostra che ciò che più facilmente unisce e riconcilia fra loro delle persone e dei gruppi umani (partiti, nazioni, ecc.) è l’avere un reale o presunto nemico comu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ssuna meraviglia quindi che gli uomini si procurino con facilità il piacere dell’affiatamento e dell’accordo col dire insieme male degli altri loro simi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Ma naturalmente in tali casi non si tratta di vere unioni: si tratta di accomunamenti illusori e superficiali, perché basati sulla separatività e non sull’unità, e così d’ordinario quel legame negativo si scioglie assai presto e gli ex alleati divengono di nuovo estranei e anche ostili l’un l’altro. Così nel campo del criticismo avviene non di rado che Tizio e Caio dicano male di Sempronio, e poco dopo Tizio con Sempronio critichi Caio, il che non esclude che se Caio e Sempronio si trovano insieme dicano a loro volta male di Tizio. Invero l’atteggiamento psicologico del criticismo sistematico, con tutta la sua ridicola presunzione, è ben caratterizzato da una frase che un arguto aneddoto inglese fa dire ad uno di costoro: “Due vecchi scozzesi fanno con compiacenza la rivista delle follie dei loro conoscenti. Quando hanno compiuto questo non breve lavoro uno dei due osserva a mo’ di conclusione: ‘Insomma - amico mio - si può proprio dire che tutti gli uomini sono matti, all’infuori di me e te… però anche tu qualche piccolo ramo ce l’hai…’.”.</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 ragioni che abbiamo accennato servono a spiegarci la grande diffusione del criticismo, ma non valgono certo a giustificarlo. Infatti, non è affatto vero che esso sia innocuo, e che quindi possiamo permettercelo liberamente come un piacevole sport intellettuale, come una ginnastica del cervello e della lingua. Se ci rendessimo invece conto dei veri effetti che derivano da critiche e insinuazioni fatte in modo leggero e avventato, se potessimo sempre scorgere le ferite dolorose, le profonde amarezze, gli abbattimenti, i sordi rancori e le reazioni di violenza che suscitano quelle nostre espressioni diffuse, ingrandite e sfruttate dall’altrui malignità, avremmo un vero senso di orrore. E se inoltre comprendessimo come l’abitudine a criticare tenda a isterilirci, a inacidirci, e a smussare i nostri più vivi e alti sentimenti, vedremmo come gli effimeri piaceri del criticare siano pagati a caro prezz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ali considerazioni, e molte altre che ognuno può fare da sé, valgono a fissare e rafforzare il nostro serio proposito generale di dominare fermamente l’esplicazione delle nostre tendenze combattive. Per attuare poi con successo tali propositi nella nostra vita quotidiana, in momenti di calmo raccoglimento dobbiamo studiare bene noi stessi per riconoscere quali, fra quelle varie tendenze, siano più intense e sviluppate in noi, e in quali modi più facilmente si manifestino. Solo così potremo esercitare un dominio sapiente ed efficace, e creare le condizioni necessarie per dare un più utile e nobile impiego a quegli elementi vitali. La forza necessaria per esercitare un tale controllo e per compiere la trasformazione ci verrà data sia dalle energie spirituali già risvegliate in noi da tutto il nostro lavoro interiore, sia dallo sviluppo volontario e sistematico delle tendenze opposte a quelle combatt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questo compito le concezioni dello spiritualismo teosofico ci offrono il massimo aiuto. Il senso profondamente unitario della Vita, il principio della solidarietà palese e occulta di tutti gli esseri, la conoscenza dell’universale legge karmica di causa ed effetto, l’ideale della pace e della imperturbabilità, il profondo sentimento della compassione e dell’amore spirituale, costituiscono invero i più validi mezzi per frenare e trasformare le energie combatt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obbiamo quindi servirci opportunamente di quelle armi preziose, mantenendo ben presenti quei principi e ravvivando quei sentimenti con regolari esercizi di meditazione e con la costante aspirazione in ogni momento della vita. Così la tendenza al criticismo può venire trasformata in un’acuta e sapiente discriminazione spirituale. Tale discriminazione è non solo legittima, ma doverosa e necessar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on criticare infatti </w:t>
      </w:r>
      <w:r>
        <w:rPr>
          <w:rFonts w:cs="Times New Roman" w:ascii="Garamond" w:hAnsi="Garamond"/>
          <w:sz w:val="26"/>
          <w:szCs w:val="26"/>
          <w:u w:val="single"/>
        </w:rPr>
        <w:t>non</w:t>
      </w:r>
      <w:r>
        <w:rPr>
          <w:rFonts w:cs="Times New Roman" w:ascii="Garamond" w:hAnsi="Garamond"/>
          <w:sz w:val="26"/>
          <w:szCs w:val="26"/>
        </w:rPr>
        <w:t xml:space="preserve"> significa, come ritengono alcuni, non accorgersi delle manchevolezze altrui, o chiudere volontariamente gli occhi di fronte ad esse, e tanto meno cedere passivamente alle altrui suggestioni. Tale assenza di discriminazione, propria di certe nature buone, ma troppo ingenue, ottimiste e sentimentali, è causa di gravi errori e di penose delusioni.</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iò che in realtà distingue il criticismo dalla sana discriminazione è </w:t>
      </w:r>
      <w:r>
        <w:rPr>
          <w:rFonts w:cs="Times New Roman" w:ascii="Garamond" w:hAnsi="Garamond"/>
          <w:sz w:val="26"/>
          <w:szCs w:val="26"/>
          <w:u w:val="single"/>
        </w:rPr>
        <w:t>l’atteggiamento interiore</w:t>
      </w:r>
      <w:r>
        <w:rPr>
          <w:rFonts w:cs="Times New Roman" w:ascii="Garamond" w:hAnsi="Garamond"/>
          <w:sz w:val="26"/>
          <w:szCs w:val="26"/>
        </w:rPr>
        <w:t xml:space="preserve"> di fronte alla scoperta delle altrui manchevolezze: mentre il criticismo se ne compiace, più o meno consciamente, colui che discrimina ne soffre; egli non tende ad accentuarle e a propalarle, ma si sente mosso a compatire e ad aiutare la persona manchevole. Lungi dal pavoneggiarsi della propria superiorità, egli vorrebbe che l’altro fosse uguale o superiore a lui, e lavora o prega per il suo ravvedi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e talvolta, per amore della verità, per essere fedele ai propri principi e per il bene altrui, colui che discrimina spiritualmente deve dichiarare apertamente il suo dissenso, deve ammonire e mettere in guardia, deve difendere una causa, una situazione, una persona ingiustamente attaccata egli lo fa con coraggio e fermezza, ma sempre con misura e dignità, sempre in modo sereno e impersonale, senza scendere ai livelli né usare i metodi di lotta dell’avversar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ci porta a parlare dell’impiego delle energie combattive a scopi religio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i testi sacri abbondano le espressioni di carattere bellico usato in modo spirituale. Per non parlare dei </w:t>
      </w:r>
      <w:r>
        <w:rPr>
          <w:rFonts w:cs="Times New Roman" w:ascii="Garamond" w:hAnsi="Garamond"/>
          <w:i/>
          <w:sz w:val="28"/>
          <w:szCs w:val="26"/>
        </w:rPr>
        <w:t>Salmi</w:t>
      </w:r>
      <w:r>
        <w:rPr>
          <w:rFonts w:cs="Times New Roman" w:ascii="Garamond" w:hAnsi="Garamond"/>
          <w:sz w:val="26"/>
          <w:szCs w:val="26"/>
        </w:rPr>
        <w:t>, ricorderò come in S. Paolo quelle espressioni siano assai frequenti. Egli parla di “armata”, di “campagna”, di “combattimento”, di “compagni d’armi” e di “prigionieri”. E Clemente di Alessandria parla di “tromba”, di “falange” e di “generali”. Così si è giunti alla concezione della “Milizia di Cristo” formata da tutti i fedeli, e a quella della “chiesa militante”. Quando poi i protestanti al staccarono dalla chiesa continuarono per loro conto a servirsi di espressioni belliche. Ad esempio il famoso corale di Lutero, così popolare in Germania, comincia con le parole: “Il nostro Dio è un baluardo, un’armatura invinci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i tempi moderni poi il movimento religioso e filantropico dell’“Esercito della Salvezza” ha portato fino all’eccesso le forme e i metodi militari nel campo dell’azione etico-religio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ancora più interessanti e significativi sono i casi individuali in cui si possono seguire le varie tappe dalla trasformazione e sublimazione delle energie combattive, e fra questi il più caratteristico e più evidente è quello di S. Ignazio di Loyo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gnazio era, prima della conversione, un soldato mondano, bello e vigoroso, che teneva molto all’eleganza e che era ben deciso a proseguire la carriera delle armi. Mentre combatteva all’assedio di Pamplona si ruppe un gamba. Per parecchi mesi fu incapace di svolgere qualsiasi attività, e per distrarsi gli venne voglia di leggere, e chiese </w:t>
      </w:r>
      <w:r>
        <w:rPr>
          <w:rFonts w:cs="Times New Roman" w:ascii="Garamond" w:hAnsi="Garamond"/>
          <w:i/>
          <w:sz w:val="28"/>
          <w:szCs w:val="26"/>
        </w:rPr>
        <w:t>L’Amadigi</w:t>
      </w:r>
      <w:r>
        <w:rPr>
          <w:rFonts w:cs="Times New Roman" w:ascii="Garamond" w:hAnsi="Garamond"/>
          <w:sz w:val="26"/>
          <w:szCs w:val="26"/>
        </w:rPr>
        <w:t xml:space="preserve">, opera cavalleresca piena di descrizioni di battaglie. Invece di questo libro gli furono dati il </w:t>
      </w:r>
      <w:r>
        <w:rPr>
          <w:rFonts w:cs="Times New Roman" w:ascii="Garamond" w:hAnsi="Garamond"/>
          <w:i/>
          <w:sz w:val="28"/>
          <w:szCs w:val="26"/>
        </w:rPr>
        <w:t>Fiore dei Santi</w:t>
      </w:r>
      <w:r>
        <w:rPr>
          <w:rFonts w:cs="Times New Roman" w:ascii="Garamond" w:hAnsi="Garamond"/>
          <w:sz w:val="28"/>
          <w:szCs w:val="26"/>
        </w:rPr>
        <w:t xml:space="preserve"> </w:t>
      </w:r>
      <w:r>
        <w:rPr>
          <w:rFonts w:cs="Times New Roman" w:ascii="Garamond" w:hAnsi="Garamond"/>
          <w:sz w:val="26"/>
          <w:szCs w:val="26"/>
        </w:rPr>
        <w:t xml:space="preserve">e la </w:t>
      </w:r>
      <w:r>
        <w:rPr>
          <w:rFonts w:cs="Times New Roman" w:ascii="Garamond" w:hAnsi="Garamond"/>
          <w:i/>
          <w:sz w:val="28"/>
          <w:szCs w:val="26"/>
        </w:rPr>
        <w:t>Vita di Cristo</w:t>
      </w:r>
      <w:r>
        <w:rPr>
          <w:rFonts w:cs="Times New Roman" w:ascii="Garamond" w:hAnsi="Garamond"/>
          <w:sz w:val="26"/>
          <w:szCs w:val="26"/>
        </w:rPr>
        <w:t>. Questi libri lo scossero profondamente, e dopo una fervida meditazione e visione, ebbe un completo rivolgimento interiore, rinunciò ai sogni di gloria mondana e decise di dedicarsi tutto al servizio di Dio, emulando le virtù dei Santi che aveva imparato a conosc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gli consacrò il suo rivolgimento interiore nel marzo 1522 con un atto simbolico assai significativo dal nostro punto di vista, cioè per mezzo di una “veglia d’ami” a Monserrat ispirata agli usi della cavalleria, nella quale egli appese nella cappella le sue armi temporali, la spada, la daga e il balteo, per uscirne rivestito delle armi spirituali: un abito da mendicante, un sacco di tela, una cintura di corda e una bisaccia. E da allora in poi egli fu soldato, e poi generale che combatté sempre per la gloria di Dio. Il nome stesso dell’Ordine da lui fondato, “Compagnia di Gesù”, era tratto dalla vita milit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 questo punto devo mettere in guardia contro un pericolo e un’illusione. Non sempre l’energia combattiva che afferma di dedicarsi al servizio di cause ideali e religiose è veramente sublime; a volte si tratta solo di una mascheratura, sotto la quale gli istinti si manifestano in realtà nella loro violenza e brutalità originarie, oppure in modi sottili e raffinati ma ispirati da moventi non meno personali e separat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Fra tali pseudo-sublimazioni vanno considerate tutte le manifestazioni di intolleranza, di fanatismo e di persecuzione religiosa, manifestazioni delle quali la più estrema è stata la fosca Inquisizione, con le sue torture e i suoi roghi, mentre la più innocua e ridicola è stata il proverbiale </w:t>
      </w:r>
      <w:r>
        <w:rPr>
          <w:rFonts w:cs="Times New Roman" w:ascii="Garamond" w:hAnsi="Garamond"/>
          <w:sz w:val="26"/>
          <w:szCs w:val="26"/>
          <w:lang w:val="la-VA"/>
        </w:rPr>
        <w:t>odium theologicum</w:t>
      </w:r>
      <w:r>
        <w:rPr>
          <w:rFonts w:cs="Times New Roman" w:ascii="Garamond" w:hAnsi="Garamond"/>
          <w:sz w:val="26"/>
          <w:szCs w:val="26"/>
        </w:rPr>
        <w:t xml:space="preserve"> con il quale molti teologhi si sono accapigliati furiosamente per varie quisquilie dottrinali.</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l’uso più nobile e fecondo che possiamo fare delle energie combattive è quello di impiegarlo per combattere i nostri nemici interiori, per vincere noi stessi, per rigenerare la nostra personalità; per obbligare tutti gli elementi inferiori ad obbedire allo Spirito e a servirlo. Questa è la lotta che deve combattere il Principe Arjuna, e che è descritta mirabilmente nella </w:t>
      </w:r>
      <w:r>
        <w:rPr>
          <w:rFonts w:cs="Times New Roman" w:ascii="Garamond" w:hAnsi="Garamond"/>
          <w:i/>
          <w:sz w:val="28"/>
          <w:szCs w:val="26"/>
        </w:rPr>
        <w:t>Bhagavad Gita</w:t>
      </w:r>
      <w:r>
        <w:rPr>
          <w:rFonts w:cs="Times New Roman" w:ascii="Garamond" w:hAnsi="Garamond"/>
          <w:i/>
          <w:sz w:val="26"/>
          <w:szCs w:val="26"/>
        </w:rPr>
        <w:t xml:space="preserve">. </w:t>
      </w:r>
      <w:r>
        <w:rPr>
          <w:rFonts w:cs="Times New Roman" w:ascii="Garamond" w:hAnsi="Garamond"/>
          <w:sz w:val="26"/>
          <w:szCs w:val="26"/>
        </w:rPr>
        <w:t>Non mi soffermo qui a parlarne in modo particolare, perché tutto il lungo e complesso lavoro di purificazione e rigenerazione interiore che è tema del nostro corso consiste appunto in tale lot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Ricorderò solo che per vincerla in questo campo occorre l’aiuto del Guerriero interiore, della scintilla divina che è il nostro vero Ess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realtà è sempre Lui, il grande glorioso Guerriero che combatte in noi, anche quando non lo riconosciamo, e si manifesta in ogni nostro sforzo di bene, in ogni nostra resistenza al male, in ogni nostra aspirazione, in ogni fervore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vocare quel Guerriero, lasciarlo combattere in noi, costituisce la più alta saggezza, e ci dà la prima sicurezza della vittoria. Ce lo dice mirabilmente la </w:t>
      </w:r>
      <w:r>
        <w:rPr>
          <w:rFonts w:cs="Times New Roman" w:ascii="Garamond" w:hAnsi="Garamond"/>
          <w:i/>
          <w:sz w:val="28"/>
          <w:szCs w:val="26"/>
        </w:rPr>
        <w:t>Luce sul Sentiero</w:t>
      </w:r>
      <w:r>
        <w:rPr>
          <w:rFonts w:cs="Times New Roman" w:ascii="Garamond" w:hAnsi="Garamond"/>
          <w:i/>
          <w:sz w:val="26"/>
          <w:szCs w:val="26"/>
        </w:rPr>
        <w:t>,</w:t>
      </w:r>
      <w:r>
        <w:rPr>
          <w:rFonts w:cs="Times New Roman" w:ascii="Garamond" w:hAnsi="Garamond"/>
          <w:sz w:val="26"/>
          <w:szCs w:val="26"/>
        </w:rPr>
        <w:t xml:space="preserve"> in un brano che voi tutti conoscete ma che conviene ricordare, meditare e attuare continuamente, e che anche per questo ritengo opportuno rileggere adesso insiem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before="0" w:after="120"/>
        <w:jc w:val="both"/>
        <w:rPr>
          <w:rFonts w:ascii="Garamond" w:hAnsi="Garamond" w:cs="Times New Roman"/>
          <w:sz w:val="26"/>
          <w:szCs w:val="26"/>
        </w:rPr>
      </w:pPr>
      <w:r>
        <w:rPr>
          <w:rFonts w:cs="Times New Roman" w:ascii="Garamond" w:hAnsi="Garamond"/>
          <w:sz w:val="26"/>
          <w:szCs w:val="26"/>
        </w:rPr>
        <w:t>Sta in disparte nella veniente battaglia, e benché tu combatta non esser tu il guerriero.</w:t>
      </w:r>
    </w:p>
    <w:p>
      <w:pPr>
        <w:pStyle w:val="Normal"/>
        <w:numPr>
          <w:ilvl w:val="0"/>
          <w:numId w:val="1"/>
        </w:numPr>
        <w:spacing w:lineRule="auto" w:line="276" w:before="0" w:after="120"/>
        <w:jc w:val="both"/>
        <w:rPr>
          <w:rFonts w:ascii="Garamond" w:hAnsi="Garamond" w:cs="Times New Roman"/>
          <w:sz w:val="26"/>
          <w:szCs w:val="26"/>
        </w:rPr>
      </w:pPr>
      <w:r>
        <w:rPr>
          <w:rFonts w:cs="Times New Roman" w:ascii="Garamond" w:hAnsi="Garamond"/>
          <w:sz w:val="26"/>
          <w:szCs w:val="26"/>
        </w:rPr>
        <w:t>Cerca il guerriero e lascia che egli combatta in te.</w:t>
      </w:r>
    </w:p>
    <w:p>
      <w:pPr>
        <w:pStyle w:val="Normal"/>
        <w:numPr>
          <w:ilvl w:val="0"/>
          <w:numId w:val="1"/>
        </w:numPr>
        <w:spacing w:lineRule="auto" w:line="276" w:before="0" w:after="120"/>
        <w:jc w:val="both"/>
        <w:rPr>
          <w:rFonts w:ascii="Garamond" w:hAnsi="Garamond" w:cs="Times New Roman"/>
          <w:sz w:val="26"/>
          <w:szCs w:val="26"/>
        </w:rPr>
      </w:pPr>
      <w:r>
        <w:rPr>
          <w:rFonts w:cs="Times New Roman" w:ascii="Garamond" w:hAnsi="Garamond"/>
          <w:sz w:val="26"/>
          <w:szCs w:val="26"/>
        </w:rPr>
        <w:t>Prendi i suoi ordini per la battaglia e obbediscili.</w:t>
      </w:r>
    </w:p>
    <w:p>
      <w:pPr>
        <w:pStyle w:val="Normal"/>
        <w:numPr>
          <w:ilvl w:val="0"/>
          <w:numId w:val="1"/>
        </w:numPr>
        <w:spacing w:lineRule="auto" w:line="276" w:before="0" w:after="120"/>
        <w:jc w:val="both"/>
        <w:rPr>
          <w:rFonts w:ascii="Garamond" w:hAnsi="Garamond" w:cs="Times New Roman"/>
          <w:color w:val="000000"/>
          <w:sz w:val="26"/>
          <w:szCs w:val="26"/>
        </w:rPr>
      </w:pPr>
      <w:r>
        <w:rPr>
          <w:rFonts w:cs="Times New Roman" w:ascii="Garamond" w:hAnsi="Garamond"/>
          <w:color w:val="000000"/>
          <w:sz w:val="26"/>
          <w:szCs w:val="26"/>
        </w:rPr>
        <w:t>Obbediscilo non come s’ei fosse un generale, ma come se egli fosse te stesso, e le sue parole fossero l’espressione dei tuoi segreti desideri; poiché egli è te stesso, pur infinitamente più forte e più saggio di te. Ricercalo, altrimenti nella febbre e la fretta della battaglia, tu puoi passarlo, ed egli non ti riconoscerà, meno che tu non lo riconosca. Se il tuo grido giungerà al suo orecchio intento allora egli combatterà in te, e calmerà l’opprimente vampa interna. E se così è, tu puoi nel combattimento rimanere calmo e riposato, tenendoti in disparte e lasciando che egli combatta per te. Allora ti sarà impossibile menare un colpo invano.</w:t>
      </w:r>
    </w:p>
    <w:p>
      <w:pPr>
        <w:pStyle w:val="Normal"/>
        <w:spacing w:lineRule="auto" w:line="276" w:before="0" w:after="120"/>
        <w:ind w:left="1416" w:hanging="0"/>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before="0" w:after="120"/>
        <w:ind w:left="1416" w:hanging="0"/>
        <w:jc w:val="both"/>
        <w:rPr>
          <w:rFonts w:ascii="Garamond" w:hAnsi="Garamond" w:cs="Times New Roman"/>
          <w:color w:val="000000"/>
          <w:sz w:val="26"/>
          <w:szCs w:val="26"/>
        </w:rPr>
      </w:pPr>
      <w:r>
        <w:rPr>
          <w:rFonts w:cs="Times New Roman" w:ascii="Garamond" w:hAnsi="Garamond"/>
          <w:color w:val="000000"/>
          <w:sz w:val="26"/>
          <w:szCs w:val="26"/>
        </w:rPr>
        <w:t>Ma se tu non lo ricerchi, se lo passi inavvertito, non c’è salvezza per te.</w:t>
      </w:r>
    </w:p>
    <w:p>
      <w:pPr>
        <w:pStyle w:val="Normal"/>
        <w:numPr>
          <w:ilvl w:val="0"/>
          <w:numId w:val="1"/>
        </w:numPr>
        <w:spacing w:lineRule="auto" w:line="276" w:before="0" w:after="120"/>
        <w:jc w:val="both"/>
        <w:rPr>
          <w:rFonts w:ascii="Garamond" w:hAnsi="Garamond" w:cs="Times New Roman"/>
          <w:color w:val="000000"/>
          <w:sz w:val="26"/>
          <w:szCs w:val="26"/>
        </w:rPr>
      </w:pPr>
      <w:r>
        <w:rPr>
          <w:rFonts w:cs="Times New Roman" w:ascii="Garamond" w:hAnsi="Garamond"/>
          <w:color w:val="000000"/>
          <w:sz w:val="26"/>
          <w:szCs w:val="26"/>
        </w:rPr>
        <w:t>Il tuo cervello turbinerà, il cuore diverrà incerto, e nella polvere del campo di battaglia la virtù e i sensi ti falliranno e non distinguerai i tuoi nemici dai tuoi amici.</w:t>
      </w:r>
    </w:p>
    <w:p>
      <w:pPr>
        <w:pStyle w:val="Normal"/>
        <w:spacing w:lineRule="auto" w:line="276"/>
        <w:ind w:left="1416" w:hanging="0"/>
        <w:jc w:val="both"/>
        <w:rPr/>
      </w:pPr>
      <w:r>
        <w:rPr>
          <w:rFonts w:cs="Times New Roman" w:ascii="Garamond" w:hAnsi="Garamond"/>
          <w:sz w:val="26"/>
          <w:szCs w:val="26"/>
        </w:rPr>
        <w:t>Egli è te stesso sempre; tu sei finito e soggetto ad errare, egli è eterno e sicuro. Egli è la verità eterna. Una volta che egli è entrato in te ed è divenuto il tuo campione egli non ti lascerà mai completamente, e nel giorno della grande pace diverrà uno con te.</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trasformazione e sublimazione delle energie combattive - I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2z0">
    <w:name w:val="WW8Num2z0"/>
    <w:qFormat/>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8:39:00Z</dcterms:created>
  <dc:creator>Vittorio</dc:creator>
  <dc:description/>
  <cp:keywords/>
  <dc:language>en-US</dc:language>
  <cp:lastModifiedBy>Vittorio</cp:lastModifiedBy>
  <cp:lastPrinted>2011-03-21T17:20:00Z</cp:lastPrinted>
  <dcterms:modified xsi:type="dcterms:W3CDTF">2021-05-14T15:20:00Z</dcterms:modified>
  <cp:revision>17</cp:revision>
  <dc:subject/>
  <dc:title/>
</cp:coreProperties>
</file>